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осымша 2</w:t>
      </w:r>
    </w:p>
    <w:p>
      <w:pPr>
        <w:pStyle w:val="Normal"/>
        <w:tabs>
          <w:tab w:val="clear" w:pos="708"/>
          <w:tab w:val="center" w:pos="7699" w:leader="none"/>
          <w:tab w:val="left" w:pos="13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22  жылғы облыстық  тамыз  педагогикалық конференциясының  тақырыптық форум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ұмысының КЕСТЕСІ   (Жетісу  облы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ілу күні мен уақыты</w:t>
      </w:r>
      <w:r>
        <w:rPr>
          <w:rFonts w:cs="Times New Roman" w:ascii="Times New Roman" w:hAnsi="Times New Roman"/>
          <w:sz w:val="28"/>
          <w:szCs w:val="28"/>
          <w:lang w:val="kk-KZ"/>
        </w:rPr>
        <w:t>: 23 тамыз  2022 жыл, сағат: 10.00 – 13.00            сағат  14.00-17.00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2835"/>
        <w:gridCol w:w="2410"/>
        <w:gridCol w:w="1134"/>
        <w:gridCol w:w="2835"/>
        <w:gridCol w:w="24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птық алаңд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лаң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лаң ата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ушылар категори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сушылар с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Өткізілу кү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одератор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КТЕПТЕГІ БІЛІМ САПАСЫН БАСҚАРУ ЖӘНЕ ЖАҚСАРТУ ТАҚЫРЫПТЫҚ АЛАҢ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палы білім алуға қолжетімділікті кеңей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Табысты мектеп басшылары» ассоциациясы, мектеп  директор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3 тамы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7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униспаева Гульвира Омержановна –аудандық білім беруді дамыту оқу-әдістемелік орталығының аға әдіскер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КТЕПТЕГІ БІЛІМ САПАСЫН БАСҚАРУ ЖӘНЕ ЖАҚСАРТУ ТАҚЫРЫПТЫҚ АЛАҢ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ыни сауаттылық мұғалімнің кәсіби дамуы  негіз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ктеп директорының ғылыми-әдістемелік, оқу- ісі жұмыстар жөніндегі орынбасар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марбекова Светлана Адильхановна – мектеп директорының оқу- ісі жұмыстар жөніндегі орынбасарларының ассоциациясының мүшесі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КТЕПТЕГІ БІЛІМ САПАСЫН БАСҚАРУ ЖӘНЕ ЖАҚСАРТУ ТАҚЫРЫПТЫҚ АЛАҢ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-тәрбие және оқудан тыс қызметті ұйымдастыр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әсілі - тұлғалық ерекшеліктерді қалыпт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ктеп директордың тәрбие ісі жөніндегі орынбасар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0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6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сенова Мейрамгуль Джумакановна – аудандық тәрбие бағыттары  аассоциациясының төрайым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ЗАМАНАУИ МҰҒАЛІМНІҢ ҚҰЗЫРЕТТІЛІК ДЕҢГЕЙ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ақ тілі мен әдебиеті сабағында оқушылардың функционалдық сауаттылығын арттырудың тиімді жолд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0.00-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урызбаев Олжас Бауыржанович - білім беруді дамыту оқу-әдістемелік орталығының әдіскер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ЗАМАНАУИ МҰҒАЛІМНІҢ ҚҰЗЫРЕТТІЛІК ДЕҢГЕЙ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Тілдік дағдыларды дамыту әдістері арқылы оқушылардың функционалдық сауаттылығын арт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Шетел  тілі пәні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унусова Каламкас Маратовна– аудандық  шет тілдер ассоциациясының төрайымы</w:t>
            </w:r>
          </w:p>
        </w:tc>
      </w:tr>
      <w:tr>
        <w:trPr>
          <w:trHeight w:val="38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 БІЛІМ: ЗАМАНАУИ ӘДІСТЕР МЕН ИННОВАЦИЯЛАР, ПРАКТИКАЛЫҚ ҚОЛДАНУ ТӘЖІРИБЕСІ ТАҚЫРЫПТЫҚ АЛАҢ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тематиканы құндылыққа бағдарлай оқы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тематика  пәнінің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0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би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хтархан Акбота - білім беруді дамыту оқу-әдістемелік орталығының  әдіскер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ЗАМАНАУИ ӘДІСТЕР МЕН ИННОВАЦИЯЛАР, ПРАКТИКАЛЫҚ ҚОЛДАНУ ТӘЖІРИБ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ы білім беру ұйымдарындағы дене шынықтыру пәнін өткізу, балаларды бұқаралық спортқа және сабақтан тыс спорт секцияларына баулу жолдары, секция жұмыстарының сапасын арттырудың тиімді әдіс-тәсілдері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не шынықтыру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0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4 каби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ыздықов Талғат Аблахұлы  -білім беруді дамыту оқу-әдістемелік орталығының әдіскер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 БІЛІМ: ЗАМАНАУИ ӘДІСТЕР МЕН ИННОВАЦИЯЛАР, ПРАКТИКАЛЫҚ ҚОЛДАНУ ТӘЖІРИБЕСІ ТАҚЫРЫПТЫҚ АЛАҢ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  <w:t xml:space="preserve">Химия және биология пәні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>мұғалімдерінің  кәсіби құзыреттілігін артт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имия, биология пәнінің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0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7 каби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уельбекова Алия Алимтаевна - білім беруді дамыту оқу-әдістемелік орталығының әдіскер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ЗАМАНАУИ ӘДІСТЕР МЕН ИННОВАЦИЯЛАР, ПРАКТИКАЛЫҚ ҚОЛДАНУ ТӘЖІРИБ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Мен –тәуелсіз елдің ұланымы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йымдастырушы-ұстаз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0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 каби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ынжырбеков Ернар-Сарыөзек орта мектебінің ұстаз-ұйымдастырушы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 БІЛІМ: ЗАМАНАУИ ӘДІСТЕР МЕН ИННОВАЦИЯЛАР, ПРАКТИКАЛЫҚ ҚОЛДАНУ ТӘЖІРИБЕСІ ТАҚЫРЫПТЫҚ АЛАҢ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лім алушылардың бойында зерттеу жұмыстары арқылы құндылықтарды қалыпт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зика пәнінің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0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өлемисова Асель Ырысмолдаевна -  физика  пәні  ассоциациясының төрайым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ЗАҚСТАННЫҢ ҰЛТТЫҚ  БАСЫМДЫЛЫҒЫ: БАЛАЛАР ЖӘНЕ БІЛІ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лім беру үдерісінің қатысушыларына с     психологиялық- педагогикалық сүйемелдеу жүргізу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педагогтерге  кеңес беру өзара тәжірибе алма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ік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3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жексенбаева Маржан Жангазыевна – арнайы мамандар ассоциациясының мүшес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КТЕПКЕ ДЕЙІНГІ ТӘРБИЕЛЕУ МЕН  ОҚЫТУДЫ ДАМЫТУДЫҢ  ЖАҢА МОДЕЛІН  ІСКЕ АСЫРУ: МАЗМҰНДЫ  САПАЛЫҚ ЖАҢҒЫ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йын – баланы жан-жақты дамытудың негізгі құр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ктепалды даярлық сыныптары мен тобының педагог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й-сана  балабақш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йманбаева Нургул Нургелдиевна - аудандық  мектепке дейінгі ұйымдарының  ассоциация төрайым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ҰҒАЛІМНІҢ КӘСІБИ ҚҰЗЫРЕТТІЛІГІ – САПАЛЫ БІЛІМ БЕРУДІҢ  КЕП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дагогтің кәсіби құзыреттілігі - оқу мен  оқытудың тиімділігін арттыру негіз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рих пәні 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0.00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жаубекова Асель Шарипхановна- білім беруді дамыту оқу-әдістемелік орталығының  әдіскер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ЗАМАНАУИ МҰҒАЛІМНІҢ ҚҰЗЫРЕТТІЛІК ДЕҢГЕЙ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ыс тілі мен әдебиеті сабағында оқушылардың функционалдық сауаттылығын арттырудың тиімді жолд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ыс тілі мен әдебиеті пәні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3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 каби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урызбаев Олжас Бауыржанович - білім беруді дамыту оқу-әдістемелік орталығының әдіскер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 БІЛІМ: ЗАМАНАУИ ӘДІСТЕР МЕН ИННОВАЦИЯЛАР, ПРАКТИКАЛЫҚ ҚОЛДАНУ ТӘЖІРИБЕСІ ТАҚЫРЫПТЫҚ АЛАҢ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форматика пәнің оқытудағы құндылыққа бағытталған білім бе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форматика пәнінің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3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өлеубай Қазына – информатика пәні ассоциациясының төрайымы</w:t>
            </w:r>
          </w:p>
        </w:tc>
      </w:tr>
      <w:tr>
        <w:trPr>
          <w:trHeight w:val="3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РАТЫЛЫСТАНУ БІЛІМ: ЗАМАНАУИ ӘДІСТЕР МЕН ИННОВАЦИЯЛАР, ПРАКТИКАЛЫҚ ҚОЛДАНУ ТӘЖІРИБЕСІ ТАҚЫРЫПТЫҚ АЛАҢ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Оқушылардың функционалдық сауаттылығын қалыптастырудағы география пәнінің маңыз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еография пәнінің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3.00-17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7 каби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йлаубек Еламан Жомартұлы- білім беруді дамыту оқу-әдістемелік орталығының  әдіскер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УНКЦИОНАЛДЫҚ САУАТТЫЛЫҚ- БІЛІМ САПАСЫН ЖЕТІЛДІРУДІҢ НЕГІЗГІ БАҒ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тауыш білім беруді дамытудағы үрді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тауыш сынып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3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4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Чинибаева  Эльмираи Гайсаевна  - аудандық  бастауыш сынып ассоциациясының төрайым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УНКЦИОНАЛДЫҚ САУАТТЫЛЫҚ- БІЛІМ САПАСЫН ЖЕТІЛДІРУДІҢ НЕГІЗГІ БАҒД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тауыш білім беруді дамытудағы үрді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тауыш сынып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3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3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имаилова Молдыр Аманжоловна- облыстық   бастауыш сынып ассоциациясының мүшес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КТЕПКЕ ДЕЙІНГІ ТӘРБИЕЛЕУ МЕН  ОҚЫТУДЫ ДАМЫТУДЫҢ  ЖАҢА МОДЕЛІН  ІСКЕ АСЫРУ: МАЗМҰНДЫ  САПАЛЫҚ ЖАҢҒЫ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ктепке дейінгі тәрбие мен оқытудың  үлгілік оқу бағдарламасының   мазмұнын игеру  жолд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ктепке дейінгі ұйымдарының меңгерушілері, әдіске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3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й-сана  балабақш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йманбаева Нургул Нургелдиевна - аудандық  мектепке дейінгі ұйымдарының  ассоциясиасының төрайым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ЗАМАНАУИ ӘДІСТЕР МЕН ИННОВАЦИЯЛАР, ПРАКТИКАЛЫҚ ҚОЛДАНУ ТӘЖІРИБ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дагогтың кәсіби құзыреттілігі-оқумен оқытудың тиімділігін арттыру негіз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өркем еңбек және музыка пәндерінің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3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ров Бағдат Кадырбековна - Қарашоқы орта мектебінің көркем еңбек пәні ассоциациясының  төрағасы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ЗАҚСТАННЫҢ ҰЛТТЫҚ  БАСЫМДЫЛЫҒЫ: БАЛАЛАР ЖӘНЕ БІЛ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лім беру ұйымдарында білім алушылардың психологиялық денсаулығын сақтау, қолайлы әлеуметтік-психологиялық жағдай жасау және білім беру үдерісіне қатысушыларға психологиялық қолдау көрсету жолдары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лім беру мекемелерінің педагог-психолог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3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7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ульбекова Алия Алимтаевна - білім беруді дамыту оқу-әдістемелік орталығының әдіскер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ЗАҚСТАННЫҢ ҰЛТТЫҚ  БАСЫМДЫЛЫҒЫ: БАЛАЛАР ЖӘНЕ БІЛІ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рекше білім беруді қажет ететін білім алушыларға тиімді психологиялық-педагогикалық қолдау көрс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фектолог, логопед мама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3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6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жексенбаева Маржан Жангазыевна – арнайы мамандар ассоциациясының мүшесі - білім беруді дамыту оқу-әдістемелік орталығының әдіскер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ЗАМАНАУИ ӘДІСТЕР МЕН ИННОВАЦИЯЛАР, ПРАКТИКАЛЫҚ ҚОЛДАНУ ТӘЖІРИБ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а Қазақстандық патриотизм - жас ұрпақты Отанға деген сүйіспеншілік пен адалдық рухында тәрбиеле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ӘжТД-пәнінің оқытушы - ұйымдастырушы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3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занғапов Еркен Сейтказиевич АӘжТД ассоциациясының  төрағ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8F9FA" w:val="clear"/>
                <w:lang w:val="kk-KZ"/>
              </w:rPr>
              <w:t xml:space="preserve">КІТАПХАНА -БІЛІМ БЕРУ МЕКЕМЕЛЕРІНІҢ  АҚПАРАТТЫҚ ОРТАЛЫҒ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Заманауи ақпараттық технологияларды пайдалана отырып, көрсетілетін қызметтің сапасын арт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ітапхана меңгеу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3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кылбекова Гулшат Дузелбаевна - №49 орта мектебінің кітапхана меңгерушіс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8F9FA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Мектеп ынтымақтастығы педагог құзыреттілігін қалыптастыру факторы ретін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екші мектептің серіктес мектептерге әдістемелік тұрғыда қолдау көрс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етекші мектеп үйлестірушілері мен тренер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ғат 13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йлаубек Еламан Жомартұлы- білім беруді дамыту оқу-әдістемелік орталығының  әдіскер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1"/>
        <w:gridCol w:w="634"/>
        <w:gridCol w:w="958"/>
        <w:gridCol w:w="740"/>
        <w:gridCol w:w="678"/>
        <w:gridCol w:w="614"/>
        <w:gridCol w:w="567"/>
        <w:gridCol w:w="426"/>
        <w:gridCol w:w="426"/>
        <w:gridCol w:w="426"/>
        <w:gridCol w:w="426"/>
        <w:gridCol w:w="426"/>
        <w:gridCol w:w="658"/>
        <w:gridCol w:w="426"/>
        <w:gridCol w:w="566"/>
        <w:gridCol w:w="426"/>
        <w:gridCol w:w="426"/>
        <w:gridCol w:w="426"/>
        <w:gridCol w:w="426"/>
        <w:gridCol w:w="706"/>
        <w:gridCol w:w="567"/>
        <w:gridCol w:w="567"/>
        <w:gridCol w:w="426"/>
        <w:gridCol w:w="426"/>
        <w:gridCol w:w="426"/>
        <w:gridCol w:w="426"/>
      </w:tblGrid>
      <w:tr>
        <w:trPr>
          <w:trHeight w:val="43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Мектеп атау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«Табысты мектеп басшылары» ассоциациясы, мектеп  директорлары   №27 каби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Мектеп директорының ғылыми-әдістемелік, оқу- ісі жұмыстар жөніндегі орынбасарлары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8 кабинет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Мектеп директордың тәрбие ісі жөніндегі орынбасарлары. №26 каби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Қазақ тілі мен әдебиеті пәнінің мұғалімдері №21 кабин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Шетел  тілі пәні мұғалімдері №9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Математика  пәнінің мұғалімдері №22 каби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Дене шынықтыру мұғалімдері   №14 каби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Химия, биология пәнінің мұғалімдері №17 каби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Ұйымдастырушы-ұстаздар №7 каби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Физика пәнінің мұғалімдері №25 каби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Әлеуметтік педагог №13 кабин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Мектепалды даярлық сыныптары мен тобының педагогтары «Ай- сана » балабақша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Тарих пәні  мұғалімдері  №5 каби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Орыс тілі мен әдебиеті пәні мұғалімдері №9 каби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Информатика пәнінің мұғалімдері №7 каби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География пәнінің мұғалімдері 17 каби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Бастауыш сынып мұғалімдері  кабинет №14 ка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Бастауыш сынып мұғалімдері 13.ка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Мектепке дейінгі ұйымдарының тәрбиешілері, әдіскерлері «Ай-сана » балабақш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Көркем еңбек және музыка пәндерінің мұғалімдері №8 каби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Білім беру мекемелерінің педагог-психологтары №27 каби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Дефектолог, логопед мамандар №26 каби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АӘжТД-пәнінің оқытушы №25 кабинет №25ұйымдастырушыла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Кітапхана меңгеушілері №21 каби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Жетекші мектеп үйлестірушілер мен тренер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Күреңбел қазақ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арыөзек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7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49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Д. Қонаев ат.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рашоқы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рхарлы Н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арыбастау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оламан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лайсары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арыбұлақ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.Жапаров ат.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айтөбе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анханай Н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.Уәлиханов ат.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. Құлыбеков ат.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спан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рымсақ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Байғазы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лтынемел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Доланалы Н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обаяқов ат.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аңалық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стыөзек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анфилов ат.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оғалы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.Дутов ат.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Әлмұханбетов ат.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лтынсарин ат.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ұбар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қжар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осағаш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ралтөбе Н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өксу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Беріктас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Райымбек ат.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ұрым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ралтөбе  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Шилісу Н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өксай Н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қбастау Н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өктал Б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Водный Б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айлыкөл Б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Шаған БМ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Сарыбұлақ Б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азынсу Б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арлығаш Б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стыбастау Б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окбастау Б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үренбел Б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ызылқұдық Б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елдіқара Б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Ақтиын» балабақша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Балдырған» балабақша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Балюөбек» балабақша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Қарлығаш» балабақша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Бүлдіршін» балабақша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Балауса» балабақша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«Айсана» балабақшас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850</wp:posOffset>
                </wp:positionH>
                <wp:positionV relativeFrom="paragraph">
                  <wp:posOffset>-318135</wp:posOffset>
                </wp:positionV>
                <wp:extent cx="33089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78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Мектеп атаул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Күреңбел қазақ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Сарыөзек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179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49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Д. Қонаев ат.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арашоқы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рхарлы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Сарыбастау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Жоламан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Малайсары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Сарыбұлақ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Ж.Жапаров ат.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Майтөбе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Шанханай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Ш.Уәлиханов ат.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Т. Құлыбеков ат.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аспан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арымсақ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Байғазы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лтынемел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Доланалы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Тобаяқов ат.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Жаңалық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Тастыөзек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Панфилов ат.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оғалы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П.Дутов ат.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Әлмұханбетов ат.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лтынсарин ат.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Шұбар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қжар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осағаш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ралтөбе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өксу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Беріктас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Райымбек ат.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Нұрым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ралтөбе 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Шилісу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өксай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қбастау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өктал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Водный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Сайлыкөл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Шаған Б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Сарыбұлақ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азынсу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арлығаш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Тастыбастау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окбастау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үренбел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ызылқұдық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Желдіқара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«Ақтиын» балабақш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«Балдырған» балабақш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«Балюөбек» балабақш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«Қарлығаш» балабақш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«Бүлдіршін» балабақш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«Балауса» балабақш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«Айсана» балабақшас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95.3pt;mso-wrap-distance-left:9pt;mso-wrap-distance-right:9pt;mso-wrap-distance-top:0pt;mso-wrap-distance-bottom:0pt;margin-top:-25.05pt;mso-position-vertical-relative:text;margin-left:15.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78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Мектеп атаулары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Күреңбел қазақ ОМ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Сарыөзек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179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49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Д. Қонаев ат.ОМ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арашоқы ОМ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рхарлы Н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Сарыбастау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Жоламан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алайсары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Сарыбұлақ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Ж.Жапаров ат.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айтөбе ОМ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Шанханай Н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Ш.Уәлиханов ат.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Т. Құлыбеков ат.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аспан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арымсақ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Байғазы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лтынемел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Доланалы Н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Тобаяқов ат. ОМ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Жаңалық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Тастыөзек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Панфилов ат.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оғалы О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П.Дутов ат.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Әлмұханбетов ат.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лтынсарин ат.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Шұбар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қжар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осағаш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ралтөбе Н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өксу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Беріктас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айымбек ат.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ұрым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ралтөбе 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Шилісу НМ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өксай НМ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қбастау Н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өктал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Водный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Сайлыкөл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Шаған БМ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Сарыбұлақ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азынсу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арлығаш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Тастыбастау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окбастау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үренбел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ызылқұдық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Желдіқара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«Ақтиын» балабақшас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«Балдырған» балабақшас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«Балюөбек» балабақшас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«Қарлығаш» балабақшас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«Бүлдіршін» балабақшас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«Балауса» балабақшас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«Айсана» балабақшас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-318135</wp:posOffset>
                </wp:positionV>
                <wp:extent cx="33089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78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Мектеп атаул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Күреңбел қазақ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Сарыөзек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179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49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Д. Қонаев ат.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арашоқы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рхарлы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Сарыбастау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Жоламан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Малайсары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Сарыбұлақ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Ж.Жапаров ат.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Майтөбе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Шанханай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Ш.Уәлиханов ат.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Т. Құлыбеков ат.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аспан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арымсақ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Байғазы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лтынемел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Доланалы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Тобаяқов ат.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Жаңалық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Тастыөзек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Панфилов ат.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оғалы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П.Дутов ат.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Әлмұханбетов ат.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лтынсарин ат.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Шұбар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қжар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осағаш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ралтөбе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өксу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Беріктас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Райымбек ат.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Нұрым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ралтөбе 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Шилісу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өксай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Ақбастау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өктал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Водный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Сайлыкөл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Шаған Б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Сарыбұлақ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азынсу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арлығаш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Тастыбастау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окбастау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Күренбел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Қызылқұдық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Желдіқара Б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«Ақтиын» балабақш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«Балдырған» балабақш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«Балюөбек» балабақш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«Қарлығаш» балабақш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«Бүлдіршін» балабақш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«Балауса» балабақш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59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«Айсана» балабақшас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95.3pt;mso-wrap-distance-left:9pt;mso-wrap-distance-right:9pt;mso-wrap-distance-top:0pt;mso-wrap-distance-bottom:0pt;margin-top:-25.05pt;mso-position-vertical-relative:text;margin-left:15.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78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Мектеп атаулары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>Күреңбел қазақ ОМ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Сарыөзек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179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49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Д. Қонаев ат.ОМ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арашоқы ОМ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рхарлы Н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Сарыбастау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Жоламан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алайсары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Сарыбұлақ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Ж.Жапаров ат.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айтөбе ОМ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Шанханай Н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Ш.Уәлиханов ат.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Т. Құлыбеков ат.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аспан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арымсақ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Байғазы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лтынемел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Доланалы Н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Тобаяқов ат. ОМ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Жаңалық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Тастыөзек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Панфилов ат.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оғалы О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П.Дутов ат.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Әлмұханбетов ат.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лтынсарин ат.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Шұбар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қжар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осағаш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ралтөбе Н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өксу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Беріктас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айымбек ат.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ұрым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ралтөбе  О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Шилісу НМ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өксай НМ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Ақбастау Н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өктал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Водный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Сайлыкөл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Шаған БМ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Сарыбұлақ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азынсу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арлығаш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Тастыбастау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окбастау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үренбел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Қызылқұдық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Желдіқара БМ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«Ақтиын» балабақшас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«Балдырған» балабақшас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«Балюөбек» балабақшас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«Қарлығаш» балабақшас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«Бүлдіршін» балабақшас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«Балауса» балабақшасы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59 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«Айсана» балабақшас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2  жылғы облыстық  тамыз  педагогикалық конференциясының  тақырыптық алаңда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ының КЕСТЕСІ   (Жетісу  облы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kk-KZ"/>
        </w:rPr>
        <w:t>Өткізілу күні мен уақыты</w:t>
      </w:r>
      <w:r>
        <w:rPr>
          <w:rFonts w:cs="Times New Roman" w:ascii="Times New Roman" w:hAnsi="Times New Roman"/>
          <w:sz w:val="24"/>
          <w:lang w:val="kk-KZ"/>
        </w:rPr>
        <w:t>: 18-2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мыз  2022 жыл, сағат: 10.00 – 13.00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567"/>
        <w:gridCol w:w="142"/>
        <w:gridCol w:w="142"/>
        <w:gridCol w:w="2551"/>
        <w:gridCol w:w="142"/>
        <w:gridCol w:w="2268"/>
        <w:gridCol w:w="1134"/>
        <w:gridCol w:w="1559"/>
        <w:gridCol w:w="538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тық алаңдар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ң 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ң атау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шылар категори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шылар с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ткізілу күн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дератор </w:t>
            </w:r>
          </w:p>
        </w:tc>
      </w:tr>
      <w:tr>
        <w:trPr>
          <w:trHeight w:val="323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206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тетін орны: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kk-KZ" w:eastAsia="ar-SA"/>
              </w:rPr>
              <w:t xml:space="preserve">Талдықорған қаласы Н.Островский атындағы №8 орта мектеп  (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val="kk-KZ" w:eastAsia="ar-SA"/>
              </w:rPr>
              <w:t>А.Тыныбаев көшесі 131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kk-KZ" w:eastAsia="ar-SA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МЕКТЕПТЕГІ БІЛІМ САПАСЫН БАСҚАРУ ЖӘНЕ ЖАҚСАРТУ ТАҚЫРЫПТЫҚ АЛАҢДА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алаң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функционалдық сауаттылығын қалыптастырудағы мектептің  рөл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асқармасының мамандары, «Табысты мектеп басшылары» ассоциациясы, мектеп  директор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аева Эльвира Турсынбековна - облыстық білім беруді дамыту оқу-әдістемелік орталығы директорының білім беру менеджменті және инновациялық қызметі жөніндегі      орынбасары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2 ала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лім берудегі әлеуметтік және кәсіби жобал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 басқармасының мамандары, орта мектеп директорлары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үсіпбеков Нұрлан Тұрсынмамедович - облыстық білім беруді дамыту оқу-әдістемелік орталығының  мектеп директорлары мен  директордың оқу-тәрбие ісі жөніндегі орынбасарларының   жұмысын  ұйымдастыру   бойынша әдіскер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ла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лы білім алуға қолжетімділікті кеңей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асқармасының мамандары, «Жас директорлар мектебі» ассоциациясы, мектеп  директор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үсіпбеков Нұрлан Тұрсынмамедович - облыстық білім беруді дамыту оқу-әдістемелік орталығының  мектеп директорлары мен  директордың оқу-тәрбие ісі жөніндегі орынбасарларының   жұмысын  ұйымдастыру   бойынша әдіскер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алаң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-тәрбие жүйесінде құндылықтарға негізделген білім беруді ұйымдасты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асқармасының мамандары, мектеп  директор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ықбаева Ғалия Нұрбопақызы - «Назарбаев Зияткерлік мектептері» ДББҰ Алматы қаласындағы Педагогикалық шеберлік орталығы филиалының аға менеджері</w:t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ала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ыни сауаттылық мұғалімнің кәсіби дамуы  негізі ретінд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асқармасының мамандары, мектеп директорының ғылыми-әдістемелік жұмыстар жөніндегі орынбасар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меребаев Ермек Суйеубекович – облыстық білім беруді дамыту оқу-әдістемелік орталығының білім беру менеджменті және инновациялық қызмет бөлімінің басшысы</w:t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ала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-тәрбие және оқудан тыс қызметті ұйымдастыр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сілі - тұлғалық ерекшеліктерді қалыптасты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асқармасының мамандары, директордың тәрбие ісі жөніндегі орынбасар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анышбаев Қайрат Серікұлы  - облыстық білім беруді дамыту оқу-әдістемелік орталығы тәрбие жұмыстары бойынша әдіскер (тұлғаны тәрбиелеу және әлеуметтендіру)</w:t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ектеп ынтымақтастығы педагог құзыреттілігін қалыптастыру факторы ретінд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екші мектептердің 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гасова Айгуль Есмуратовна - облыстық білім беруді дамыту оқу-әдістемелік орталығының инновация және эксперимент бойынша әдіскер</w:t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арынды балалардың дамуына бағытталған  нәтижелі психологиялық - педагогикалық орта құру – табысқа жету кепіл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білім беру ұйымдары директорының оқу-тәрбие ісі жөніндегі орынбасарлары мен дарынды балалармен жұмыс жүргізетін  педагогт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ботанова Ләззат Өзбекқызы -  «Жетісу дарыны» облыстық дарынды балалар мен жастарды анықтау және қолдау оқу-әдістемелік орталығы, зияткерлік іс-шаралар бөлімінің меңгерушісі.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АМАНАУИ МҰҒАЛІМНІҢ ҚҰЗЫРЕТТІЛІК ДЕҢГЕЙІ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 w:eastAsia="ar-SA"/>
              </w:rPr>
              <w:t xml:space="preserve">Өтетін орны: Талдықорған қаласы №27 орта мектеп-гимназиясы  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kk-KZ" w:eastAsia="ar-SA"/>
              </w:rPr>
              <w:t>(Алимжанов көшесі 20)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 ала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shd w:fill="FFFFFF" w:val="clear"/>
                <w:lang w:val="kk-KZ" w:eastAsia="ar-SA"/>
              </w:rPr>
              <w:t>Сыни сауаттылық-мұғалімнің кәсіби дамуының мүмкіндіг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і 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 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аева Эльвира Турсынбековна  - облыстық білім беруді дамыту оқу-әдістемелік орталығы директорының білім беру менеджменті және инновациялық  қызметі жөніндегі   орынбасары.</w:t>
            </w:r>
          </w:p>
        </w:tc>
      </w:tr>
      <w:tr>
        <w:trPr>
          <w:trHeight w:val="797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2 ала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shd w:fill="FFFFFF" w:val="clear"/>
                <w:lang w:val="kk-KZ" w:eastAsia="ar-SA"/>
              </w:rPr>
              <w:t>Личностно ориентированный образовательный процесс -  важнейшее условие эффектив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Учителя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 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пакова Арай Амирбековна – методист областного учебно-методического центра развития образования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3 ала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Тілдік дағдыларды дамыту әдістері арқылы оқушылардың функционалдық сауаттылығын артты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Шетел  тілі пәні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 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мырзаев Ердос Ғайниұлы - облыстық білім беруді дамыту оқу әдістемелік орталығының шетел тілі пәні бойынша әдіскері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РАТЫЛЫСТАНУ БІЛІМ: ЗАМАНАУИ ӘДІСТЕР МЕН ИННОВАЦИЯЛАР, ПРАКТИКАЛЫҚ ҚОЛДАНУ ТӘЖІРИБЕСІ ТАҚЫРЫПТЫҚ АЛАҢДА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ала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ктепте математика пәнін оқыту мәселес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 пәні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 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дрисова Салтанат Насиқызы - облыстық білім беруді дамыту оқу-әдістемелік орталығының әдіскер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ала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ің кәсіби құзыреттілігін арттыру - білім caпacын apттыpyдың қaжeтті шap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  пәні 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 сағат 10.00-13.00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рисова Салтанат Насиқызы - облыстық білім беруді дамыту оқу-әдістемелік орталығының әдіскері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3 ала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зерттеулер контекстінде жаратылыстану сауаттылықты арттыр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Химия, биология пәндерінің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 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хамбаев Ғалымжан Төртбаевич - облыстық білім беруді дамыту оқу-әдістемелік орталығының химия, биология, география   пәндерінің әдіскері.</w:t>
            </w:r>
          </w:p>
        </w:tc>
      </w:tr>
      <w:tr>
        <w:trPr>
          <w:trHeight w:val="28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ла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функционалдық сауаттылығын қалыптастырудағы география пәнінің маңыз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 пәні 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 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хамбаев Ғалымжан Төртбаевич - облыстық білім беруді дамыту оқу-әдістемелік орталығының химия, биология, география  пәндерінің әдіскері.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ала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ің кәсіби құзыреттілігі - оқу мен  оқытудың тиімділігін арттыру негіз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 пәні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 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ильбаева Ардак Муратовна - облыстық білім беруді дамыту оқу-әдістемелік орталығының әдіскері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ҰҒАЛІМНІҢ КӘСІБИ ҚҰЗЫРЕТТІЛІГІ – САПАЛЫ БІЛІМ БЕРУДІҢ  КЕПІЛ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ала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шықтықтан оқытуда  қоғамдық  пәндерді оқытудың өзекті мәселелері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 пәні 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ыз сағат 10.0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уезова Әсел Асқарқызы - облыстық білімді дамыту оқу-әдістемелік орталығының әдіскері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ЛАЛАРҒА ҚОСЫМША БІЛІМ БЕРУДІҢ ЕРЕКШЕЛІКТЕРІ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тетін орны: Талдықорған қаласы Н.Островский атындағы №8 орта мектеп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kk-KZ" w:eastAsia="ar-SA"/>
              </w:rPr>
              <w:t xml:space="preserve">(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val="kk-KZ" w:eastAsia="ar-SA"/>
              </w:rPr>
              <w:t>А.Тыныбаев көшесі 131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kk-KZ" w:eastAsia="ar-SA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ла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білім беру жүйесін қалыптастыру жағдайында оқушыларды бағдарла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білім беру ұйымдарының басшылары мен педагогтары, жалпы орта білім беру мекемелерінің көркем-эстетикалық бағытындағы үйірмелерінің жетек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8 тамыз 2022 жыл, сағат: 14.00-16.00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затов Барий Федушевич – Дене тәрбиесі, спорт, алғашқы әскери дайындығы және қосымша білім берудің ғылыми-тәжірибелік орталығы директорының орынбасары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ла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қазақстандық патриотизм - жас ұрпақ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нға деген сүйіспеншілік пен адалдық рухында тәрбиеле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, қалалық оқу-әдістемелік орталығы әдіскерлері, жалпы орта білім беру мекемелерінің алғашқы әскери дайындық пәнінің оқытушы-ұйымдастырушылары, әскери-патриоттык клуб және кадет сыныптарының жетекші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 2022 жыл,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енов Айбол Батырболович - Дене тәрбиесі, спорт, алғашқы әскери дайындық және қосымша білім берудің ғылыми-тәжірибелік  орталығының» АӘД бөлімінің жетекшісі, «Жас Сарбаз» Республикалық қоғамдық бірлестігінің облыс бойынша филиалының төрағасы.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ла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білім беру ұйымдарындағы дене шынықтыру пәнін өткізу, балаларды бұқаралық спортқа және сабақтан тыс спорт секцияларына баулу жолдары, секция жұмыстарының сапасын арттырудың  тиімді әдіс-тәсілдер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асқармасы, жалпы орта білім беру мекемелерінің оқу-ісі жөніндегі директор орынбасарлары, дене тәрбиесі, спорт, алғашқы әскери дайындығы және қосымша білім берудің ғылыми-тәжірибелік орталығының әкімшілігі, мамандары, аудандық, қалалық білім бөлімдерінің дене шынықтыру және спорт саласына жауапты әдіскерлері, дене шынықтыру пәнінің бірлестік жетекшілері, дене шынықтыру пәнінің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тамыз 2022 жыл,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аскарова Гульзира Токтарбековна - Дене тәрбиесі, спорт, алғашқы әскери дайындығы және қосымша білім берудің ғылыми-тәжірибелік орталығының оқу-әдістемелік бөлімінің аға әдіскері</w:t>
            </w:r>
          </w:p>
        </w:tc>
      </w:tr>
      <w:tr>
        <w:trPr>
          <w:trHeight w:val="136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УНКЦИОНАЛДЫҚ САУАТТЫЛЫҚ- БІЛІМ САПАСЫН ЖЕТІЛДІРУДІҢ НЕГІЗГІ БАҒДА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ла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тегі бастауыш сыныптар сабағы: басымдықтар және жетілдіру стратегиялар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ерделі» ассоциациясы, 1-2 сыныпта сабақ беретін бастауыш сынып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Кымбат Оспановна - облыстық білім беруді дамыту оқу-әдістемелік орталығы жаңартылған білім беру мазмұны бойынша және бастауыш сыныптар әдіскері.</w:t>
            </w:r>
          </w:p>
        </w:tc>
      </w:tr>
      <w:tr>
        <w:trPr>
          <w:trHeight w:val="28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ла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білім беруді дамытудағы үрдіст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ерделі» ассоциациясы, 3-4 сыныпта сабақ беретін бастауыш сынып мұғалім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ова Ардақ Жарылқасымовна, Жамбыл ауданы білім беруді дамыту оқу - әдістемелік орталығы  әдіскері</w:t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КТЕПКЕ ДЕЙІНГІ ТӘРБИЕЛЕУ МЕН ОҚЫТУДАЫ ДАМЫТУДЫҢ ЖАҢА МОДЕЛІН ІСКЕ АСЫРУ: МАЗМҰНДЫ САПАЛЫ ЖАҢҒЫРТУ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етін орны: Талдықорған қаласы «Айгөлек» бөбекжай балабақшасы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Алимжанов көшесі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ла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бақшаны басқарудың заманауи талапта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асқармасының мамандары, мектепке дейінгі ұйымдарының меңгерушілері, әдіске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маева Раушан Қабдолдаевна - облыстық білім беруді дамыту оқу әдістемелік орталығының мектепке дейінгі тәрбие мен оқыту әдіскері.  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ла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тәрбие мен оқытудың үлгілік оқу бағдарламасы мазмұнын игерту жолда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олашақ» ассоциациясы, шағын орталықтар мен балабақша тәрбиешіле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маева Раушан Қабдолдаевна - облыстық білім беруді дамыту оқу әдістемелік орталығының мектепке дейінгі тәрбие мен оқыту әдіскері.  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ла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 – баланы жан-жақты дамытудың негізгі құр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алды даярлық сыныптары мен тобының педагог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маева Раушан Қабдолдаевна - облыстық білім беруді дамыту оқу әдістемелік орталығының мектепке дейінгі тәрбие мен оқыту әдіскері.  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АҚСТАННЫҢ ҰЛТТЫҚ БАСЫМДЫҒЫ: БАЛАЛАР ЖӘНЕ БІЛІМ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тетін орны: Талдықорған қаласы №27 орта мектеп-гимназиясы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(Алимжанов көшесі 20)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алаң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kk-KZ" w:eastAsia="ru-RU"/>
              </w:rPr>
              <w:t>Білім беру ұйымдарында білім алушылардың психологиялық денсаулығын сақтау, қолайлы әлеуметтік-психологиялық жағдай жасау және білім беру үдерісіне қатысушыларға психологиялық қолдау көрсету жолд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енім» ассоциациясы, білім беру мекемелерінің педагог-психолог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дыкенова Динара Жәрдембековна - облыстық білім беруді дамыту оқу-әдістемелік орталығының педагог- психологтер әдіскері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2 ала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аттық білім беру ұйымдарында тәрбие процесін тиімді қамтамасыз 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үйі, облыстық мектеп-интернаттар педагог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хамбаева Жанар Ауезовна - облыстық білім беруді дамыту оқу-әдістемелік орталығының мектепке дейінгі және бастауышта білім беру бөлімінің басшысы</w:t>
            </w:r>
          </w:p>
        </w:tc>
      </w:tr>
      <w:tr>
        <w:trPr>
          <w:trHeight w:val="1699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алаң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кше білім беруге қажеттілігі бар балаларға ПМПК, ППТК жағдайында қолдау көрс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-педагогикалық түзеу  кабинеті, ОПМПК  мамандары, әдіске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бекова Талшын Даулетовна - облыстық білім беруді дамыту оқу-әдістемелік орталығының коррекциялық кабинеттер, консультациялар,  инклюзивті білім беру әдіскері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4 ала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кше білім беруді қажет ететін білім алушыларға тиімді психологиялық-педагогикалық қолдау көрс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емеу» ассоциациясы, жалпы білім беретін мектептердің арнайы педагогтері /дефектолог, логопед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бекова Талшын Даулетовна - облыстық білім беруді дамыту оқу-әдістемелік орталығының коррекциялық кабинеттер, консультациялар,  инклюзивті білім беру әдіскері</w:t>
            </w:r>
          </w:p>
        </w:tc>
      </w:tr>
      <w:tr>
        <w:trPr>
          <w:trHeight w:val="15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ЛЖЕТІМДІ ЖӘНЕ САПАЛЫ  ТЕХНИКАЛЫҚ ЖӘНЕ КӘСІПТІК-БІЛІММЕН ҚАМТАМАСЫЗ ЕТУ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етін орны: Талдықорған агро-техникалық колледжі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блиса жырау көшесі 211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1 алаң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лімді ұлт сапалы білім беру» ұлттық жобасын іске асыру,  білім беруді басқару мен ұйымдас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 білім беру ұйымдарының директор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йсова Ақмарал Байболатқызы - Жетісу облысы білім басқармасының техникалық және кәсіптік, орта білімнен кейінгі білім беру бөлімінің бас маманы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2 алаң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дербестіктің мүмкіндігі бойынша орталықтар базасында дағдылар мен құзыреттілікті дамыту арқылы білім беру бағдарламасын іске асыру үлес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 директорларының оқу-ісі жөнiндегi, өндірістік-оқыту жұмысы жөніндегі орынбасар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мазанов Санат Жумбекович – Алматы облыстық білім беруді дамыту оқу-әдістемелік орталығының техникалық және кәсіптік бөлімнің әдіскері.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3 алаң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сананы жаңғырту арқылы білім беруді дамыту мен инклюзивті кеңістікті ұйымдасты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 директорларының оқу-тәрбие жұмысы жөнiндегi орынбасарлары мен колледж психологт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сова Раушан Үйсіновна–Талдықорған сервис және технология колледжі директордың оқу-тәрбие жұмысы жөніндегі орынбасары.</w:t>
            </w:r>
          </w:p>
        </w:tc>
      </w:tr>
      <w:tr>
        <w:trPr>
          <w:trHeight w:val="127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4 алаң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здіксіз білім беруді қамтамасыз 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 директорының ғылыми-әдістемелік жұмыс жөніндегі, кәсіптік оқыту жөніндегі орынбасарлары, әдіскерлер, аға шеберл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упбекова Гүлнар Оразалиновна – Талдықорған өнеркәсіптік индустрия және жаңа технологиялар колледжінің әдіскері.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5 алаң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 білім беру ұйымдарының оқытушылары мен өндірістік-оқыту шеберлерін қолд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 білім беру ұйымдарының арнайы пән оқытушылары мен өндірістік оқыту шеберлері, жалпы пән оқытушы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кенова Гульмира Сагидолаевна - Талдықорған жоғары политехникалық колледжінің оқытушысы, «Үздік педагог» атағының иегері.</w:t>
            </w:r>
          </w:p>
        </w:tc>
      </w:tr>
      <w:tr>
        <w:trPr>
          <w:trHeight w:val="452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етін орны: Талдықорған агро-техникалық колледжі (Қаблиса Жырау көшесі 11B).</w:t>
            </w:r>
          </w:p>
        </w:tc>
      </w:tr>
      <w:tr>
        <w:trPr>
          <w:trHeight w:val="57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6 ала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птік және техникалық білім беру мекемелерінде  дене шынықтыру пәні саласы бойынша айқындалған міндеттерді іске асырудағы дене шынықтыру пәнін оқытудың тиімді әдіс-тәсілдерін енгізу мүмкіндікт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әсіптік және техникалық білім беру мекемелерінің дене шынықтыру пәні бірлестігінің жетекшілері, пән оқытушылар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 тамыз сағат: 10.00 –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аскарова Гульзира Токтарбековна  – Дене тәрбиесі, спорт, алғашқы әскери дайындығы және қосымша білім берудің ғылыми-тәжірибелік орталығының оқу-әдістемелік бөлімінің аға әдіскері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Kaz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Kaz;Arial" w:hAnsi="Arial Kaz;Arial" w:eastAsia="Times New Roman" w:cs="Arial Kaz;Arial"/>
      <w:sz w:val="28"/>
      <w:szCs w:val="20"/>
      <w:lang w:val="kk-KZ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40"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kern w:val="2"/>
      <w:sz w:val="21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kern w:val="2"/>
      <w:sz w:val="21"/>
      <w:szCs w:val="24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Kaz;Arial" w:hAnsi="Arial Kaz;Arial" w:eastAsia="Times New Roman" w:cs="Arial Kaz;Arial"/>
      <w:color w:val="FF0000"/>
      <w:sz w:val="28"/>
      <w:lang w:val="sr-CS"/>
    </w:rPr>
  </w:style>
  <w:style w:type="character" w:styleId="2">
    <w:name w:val="Заголовок 2 Знак"/>
    <w:qFormat/>
    <w:rPr>
      <w:rFonts w:ascii="Arial Kaz;Arial" w:hAnsi="Arial Kaz;Arial" w:eastAsia="Times New Roman" w:cs="Arial Kaz;Arial"/>
      <w:sz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Kaz;Arial" w:hAnsi="Arial Kaz;Arial" w:eastAsia="Times New Roman" w:cs="Arial Kaz;Arial"/>
      <w:color w:val="FF0000"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5:00Z</dcterms:created>
  <dc:creator>admin</dc:creator>
  <dc:description/>
  <cp:keywords/>
  <dc:language>en-US</dc:language>
  <cp:lastModifiedBy>RePack by Diakov</cp:lastModifiedBy>
  <cp:lastPrinted>2022-08-21T18:34:00Z</cp:lastPrinted>
  <dcterms:modified xsi:type="dcterms:W3CDTF">2022-08-22T05:55:00Z</dcterms:modified>
  <cp:revision>2</cp:revision>
  <dc:subject/>
  <dc:title/>
</cp:coreProperties>
</file>